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title"/>
        <w:widowControl w:val="false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рядок и основания перевода, отчисления обучающихся</w:t>
      </w:r>
    </w:p>
    <w:p>
      <w:pPr>
        <w:pStyle w:val="Normal"/>
        <w:widowControl w:val="false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1. Настоящий Порядок и основания перевода, отчисления обучающихся муниципального казенного дошкольного образовательного учреждения  «детский сад №3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далее – Порядок) разработаны в соответствии с Федеральным законом от 29 декабря 2012 г. № 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28 декабря 2015 г. № 1527, и устав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2. Порядок определяет требования к процедуре и условиям осуществления перевода и отчисления обучающегося по образовательным программам дошкольного образования в муниципальном казенном дошкольном образовательном учреждении  детский сад№3»(далее – детский сад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 Перевод обучающегося из группы в группу без изменения условий получения образования обучающимис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1. К переводу обучающихся детского сада из группы в группу без изменения условий получения образования относя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вод обучающегося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вод обучающихся из группы по присмотру и уходу без реализации образовательной программы в другую группу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2. Перевод обучающегося детского сада из группы в группу без изменения условий получения образования возмо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 инициативе детского са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. 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______________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.3. Заведующий издает приказ о переводе обучающегося в течение ______________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______________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. Перевод обучающегося (обучающихся) из группы в группу по инициативе детского сада возможен в случаях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) изменения количества групп по присмотру и уходу без реализации образовательной программы, в том числе путем объединения групп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.1. 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.2. Решение детского сада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 чем за ______________ до издания приказа о перевод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4.3. При переводе более ____________ обучающихся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дание приказа о переводе в этом случае осуществляется с учетом мнения совета родителей (законных представителей) обучающихся.</w:t>
      </w:r>
    </w:p>
    <w:p>
      <w:pPr>
        <w:pStyle w:val="Normal"/>
        <w:widowControl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 Перевод обучающегося из группы одной направленности в группу другой направленности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4"/>
          <w:szCs w:val="24"/>
        </w:rPr>
        <w:footnoteReference w:id="2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. Перевод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(законных представителей) обучающегося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2. Перевод обучающихся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3. Перевод обучающегося из группы одной направленности в группу детского сада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заявлению родителей (законных представителей) обучающегося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3.1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______________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3. Заведующий издает приказ о переводе обучающегося в течение ______________ после заключения дополнительного соглашения к договору об образовании о переводе обучающегося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______________ с даты рассмотрения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 Перевод обучающегося из группы, реализующей образовательную программу, в группу без реализации образовательной программы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4"/>
          <w:szCs w:val="24"/>
        </w:rPr>
        <w:footnoteReference w:id="3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1. Перевод обучающегося по образовательной программе дошкольного образования из группы детского сада, в которой реализуется образовательная программа, в группу без реализации образовательной программы возмо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 инициативе детского са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2. Перевод обучающегося из группы в группу по инициативе родителей (законных представителей) обучающих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2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) номер группы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2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______________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2.3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2.4. Заведующий издает приказ о переводе обучающегося в течение ______________ после заключения дополнительного соглашения к договору об образовании о переводе обучающегося из группы, в которой реализуется образовательная программа,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2.5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______________ с даты рассмотрения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3. Перевод обучающегося (обучающихся) из группы детского сада, в которой реализуется образовательная программа, в группу без реализации образовательной программы возможен по инициативе детского сада с согласия родителей (законных представителей) обучающегося (обучающихся) в случае, когда обучение по образовательной программе завершено, а услуги по присмотру и уходу продолжают оказываться детским садом, в том числе в летний пери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3.1. Инициатива детского сада о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в письменном виде не позднее чем за ______________ до даты завершения об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3.2. Согласие родителей (законных представителей) каждого обучающегося на перевод оформляется в виде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если в договоре об образовании по образовательным программам дошкольного образования срок оказания услуг по присмотру и уходу за обучающимся совпадает со сроком реализации образовательной программы, заведующий или ответственное лицо заключает с родителями дополнительное соглашение к договору об образова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3.3. Заведующий издает приказ о переводе обучающегося в течение ______________ после заключения дополнительного соглашения к договору об образовании о переводе обучающегося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3.4. При отсутствии согласия родителей (законных представителей) обучающегося (обучающихся) о переводе при наличии оснований для прекращения образовательных отношений детский сад вправе отчислить обучающегося (обучающихся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ведующий издает приказ об отчислении по истечении срока действия договора об образован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 Перевод обучающегося в другую образовательную организацию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1.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.2. Заведующий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обучающегося,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6. Отчисление из детского са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1. Прекращение образовательных отношений (отчисление обучающегося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2. При прекращении образовательных отношений в связи с получением образования (завершением обучения) при отсутствии оснований для перевода обучающегося в группу без реализации образовательной программы заведующий издает приказ об отчислении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) дата отчис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3.1. Заявление родителей (законных представителей) об отчислении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3.2. Заведующий издает приказ об отчислении обучающегося в течение ______________ с даты регистрации заявления, но не позднее даты отчисления, указанной в заявлении. В приказе указывается дата отчисления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оговор об образовании, заключенный с родителями (законными представителями) обучающегося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3.3. Заявление родителей (законных представителей) обучающегося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детском саду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4. 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рмулировки раздела являются примерными, при разработке порядка перевода необходимо руководствоваться требованиями нормативных правовых актов субъекта РФ, органа местного самоуправления.</w:t>
      </w:r>
    </w:p>
  </w:footnote>
  <w:footnote w:id="3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рмулировки раздела являются примерными, при разработке порядка перевода необходимо руководствоваться требованиями нормативных правовых актов субъекта РФ,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1:00Z</dcterms:created>
  <dc:creator>eDemidova</dc:creator>
  <dc:description/>
  <cp:keywords/>
  <dc:language>en-US</dc:language>
  <cp:lastModifiedBy>1</cp:lastModifiedBy>
  <cp:lastPrinted>2017-11-13T17:30:00Z</cp:lastPrinted>
  <dcterms:modified xsi:type="dcterms:W3CDTF">2018-10-09T12:07:00Z</dcterms:modified>
  <cp:revision>5</cp:revision>
  <dc:subject/>
  <dc:title/>
</cp:coreProperties>
</file>