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аспорту без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М.М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 2018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И КАТЕГОР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_МКДОУ «Сергокалинский Детский сад № 3 общеразвивающего вида»_____ _____________________________</w:t>
      </w:r>
      <w:r>
        <w:rPr>
          <w:rFonts w:cs="Times New Roman" w:ascii="Times New Roman" w:hAnsi="Times New Roman"/>
          <w:b/>
          <w:color w:val="000000"/>
          <w:spacing w:val="-3"/>
          <w:u w:val="single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обследованию и категорированию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Рашидова Умажат Асадулаалиевна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уполномоченного лица, (Ф.И.О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(при наличии) собственника (правообладателя), руководителя объекта (территории),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чалник отдела г. Избербаш УФСБ по РД Махмудов Н.С.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безопасности России, Ф.И.О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МОВО по г. Избербаш – Филиал ФГКУ ( УВО НГ РФ по РД ) Османов Г. Р.___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Росгвардии, Ф.И.О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ОНД и ПР № 9 УНД и ПР ГУ МЧС России по РД Алискендеров М.Д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ГУ МЧС России, Ф.И.О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 начальника Упр.Образования Сергокалинского района Сулейманов С.З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(при наличии) иного лица, участвующего (при необходимости) в обследовании объекта, Ф.И.О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</w:rPr>
        <w:t xml:space="preserve">  Распоряжения администрации М Р Сергокалинский район . № 97-р от 14.05.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распорядительных документов, утвердивших (перечень), создание и состав межведомственной комиссии по обследованию и категорированию объекта (территории), дата утверждения и № распорядительных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обследованию и категорированию объекта (территории) в период с  17.05 2018 г. по ___  __________ 20___г. провела изучение исходных данных, обследование вышеуказанного объекта (территории) и установила следующее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 (территории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дошкольное образовательное учреждение « Детский сад № 3»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КДОУ « Детский сад № 3 » с. Сергокал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я объекта (территории),время введения в эксплуатацию)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left" w:pos="352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510 РД Сергокалинский район с.Сергокала ул.Буденного д.24а</w:t>
        <w:tab/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, телефон, факс, телетайп, мобильная связь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едомственная принадлежность, основной вид деятельности объекта (территории)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left" w:pos="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Р « Сергокалинский район» 368510 РД Сергокалинский район с.Сергокала ул.317 Стрелковой Дивизии д.8, 7( 87230) </w:t>
      </w:r>
      <w:r>
        <w:rPr>
          <w:rFonts w:cs="Times New Roman" w:ascii="Times New Roman" w:hAnsi="Times New Roman"/>
          <w:sz w:val="24"/>
          <w:szCs w:val="24"/>
          <w:lang w:val="en-US"/>
        </w:rPr>
        <w:t>Sergokala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шестоящая (головная) организация: почтовый адрес, телефон, факс, телетайп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а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собственности (федеральная, региональная, муниципальная, частная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акционерных обществ и товариществ - доля государства в уставном капитале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 30 до 17:30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жим работы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3 кв.м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бщая площадь объекта (территории), кв. метров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метро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ротяженность периметра объекта (территории), метров) </w:t>
      </w:r>
      <w:r>
        <w:rPr>
          <w:rFonts w:cs="Times New Roman" w:ascii="Times New Roman" w:hAnsi="Times New Roman"/>
          <w:sz w:val="24"/>
          <w:szCs w:val="24"/>
        </w:rPr>
        <w:t>________________________________3____________________________________________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тегория объекта (территории)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шидова Умажат Асадулаалиевна         моб.тел. 89640107656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объекта, служебный, мобильный, домашний телефон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местителя руководителя объекта по безопасност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жебный, мобильный, домашний телефон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подразделения охраны, служебный, мобильный, домашний телефоны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Объект расположен в жилом секторе села.Вокруг объекта жилой сектор,здание   двухэтажное.Стены каменные (пиленный камень), пол деревянный,потолки железобетоннй конструкции. Окна пластикочвой конструкции, двери 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пластикочвой конструкц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еталлические рещетки отсуствуют. На первом этаже имеются две запасные двери. На территории имеется один пожарный водоем .На территории имеется котельная__</w:t>
      </w:r>
    </w:p>
    <w:p>
      <w:pPr>
        <w:pStyle w:val="ConsPlusNonformat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ъект расположен в жилом секторе с. Сергокала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раткая характеристика местности в районе расположения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льеф ровный (равнинный), лесные массивы не прилегают, возможности скрытого подхода к объекту не имеетс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льеф, прилегающие лесные массивы, возможность скрытного подхода к объекту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дания, строения, сооружения, автостоянки, расположенные на объекте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ведения </w:t>
      </w:r>
      <w:r>
        <w:rPr/>
        <w:t>о потенциально опасных объектах, расположенных в непосредственной близости к объекту (территории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3"/>
        <w:gridCol w:w="1749"/>
        <w:gridCol w:w="3037"/>
        <w:gridCol w:w="2074"/>
        <w:gridCol w:w="21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 по видам значимости и опас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располож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объекта (метр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Размещение объекта (территории) по отношению к транспортным коммуникация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728"/>
        <w:gridCol w:w="2989"/>
        <w:gridCol w:w="23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а и транспортных коммуникац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транспортной коммун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транспортных коммуникаций (метр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тостанция г.Избербаш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елезнодорожный станция «Избербаш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Аэропорт Махачкал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(морские и речные порты, причал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хачкалинский торговый по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000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щие сведения о сотрудниках (работниках) и (или) арендаторах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1 </w:t>
      </w:r>
      <w:r>
        <w:rPr>
          <w:rFonts w:cs="Times New Roman" w:ascii="Times New Roman" w:hAnsi="Times New Roman"/>
          <w:color w:val="FF0000"/>
          <w:sz w:val="24"/>
          <w:szCs w:val="24"/>
        </w:rPr>
        <w:t>сотрудник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енность сотрудников (работников)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0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яя и максимальная посещаемость объекта (территории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одновременно пребывающих людей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арендаторах объекта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ведения о потенциально опасных участках и (или) критических элементах объекта (территории)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) запретные или режимные зоны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4"/>
        <w:gridCol w:w="4734"/>
        <w:gridCol w:w="1775"/>
        <w:gridCol w:w="24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етной или режимной зо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границ зоны (метр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82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б) потенциально опасные участки и критические элементы</w:t>
        <w:tab/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803"/>
        <w:gridCol w:w="1417"/>
        <w:gridCol w:w="37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ающих (челове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ходная дверь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Взл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Разбойное нападение с целью завладения и хищение оруж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. Подрыв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зможные противоправные действия на объекте (территории)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</w:t>
      </w:r>
      <w:r>
        <w:rPr>
          <w:rFonts w:cs="Times New Roman" w:ascii="Times New Roman" w:hAnsi="Times New Roman"/>
          <w:color w:val="FF0000"/>
          <w:sz w:val="24"/>
          <w:szCs w:val="24"/>
        </w:rPr>
        <w:t>совершение взрыва, поджога, разбойного нападения с целью</w:t>
      </w:r>
      <w:r>
        <w:rPr>
          <w:rFonts w:cs="Times New Roman" w:ascii="Times New Roman" w:hAnsi="Times New Roman"/>
          <w:sz w:val="24"/>
          <w:szCs w:val="24"/>
        </w:rPr>
        <w:t xml:space="preserve"> захвата заложников, и т.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описание возможных противоправных действий (совершение взрыва, поджога или иных действий, направленных на причинение вреда жизни и здоровью людей, разрушение объекта (территории) или его части, угроза совершения указанных действий, захват заложников, вывод из строя или несанкционированное вмешательство в работу различных коммуникаций, иные ситу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/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фиксированные диверсионно-террористические проявления в отношении объекта (территории) или в районе его расположения, их краткая характеристик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социально-экономических последствий террористического акта на объекте (территор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2482"/>
        <w:gridCol w:w="1359"/>
        <w:gridCol w:w="1205"/>
        <w:gridCol w:w="1346"/>
        <w:gridCol w:w="215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стическая угроз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размер материального ущерб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 объекта (территор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 охра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ели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рыв, поджог, разбойное нападение, хищение оруж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илы и средства, привлекаемые для обеспечения антитеррористической защищенности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 xml:space="preserve">а)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дразделения охраны, обеспечивающего охрану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b/>
          <w:b/>
        </w:rPr>
      </w:pPr>
      <w:r>
        <w:rPr>
          <w:rFonts w:eastAsia="Courier New"/>
        </w:rPr>
        <w:t xml:space="preserve">    </w:t>
      </w:r>
      <w:r>
        <w:rPr/>
        <w:t>б</w:t>
      </w:r>
      <w:r>
        <w:rPr>
          <w:b/>
        </w:rPr>
        <w:t>)                              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арактеристика группы быстрого реагирования или тревожной (резервной) группы (численность, вооружение, время прибытия от места постоянной дислокации до наиболее удаленных точек объекта (территории)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 xml:space="preserve">в)                              </w:t>
      </w:r>
      <w:r>
        <w:rPr>
          <w:b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и местоположение помещений охраны (постов охраны, контрольно-пропускных пунктов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льта охраны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</w:t>
      </w:r>
      <w:r>
        <w:rPr>
          <w:rFonts w:cs="Times New Roman" w:ascii="Times New Roman" w:hAnsi="Times New Roman"/>
          <w:sz w:val="24"/>
          <w:szCs w:val="24"/>
          <w:u w:val="single"/>
        </w:rPr>
        <w:t>ОМВД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ергокалинскому району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рриториальный орган МВД России и Росгвардии, направляющий при необходимости, силы и средств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силения охраны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состав суточного наряда, обеспечивающего охрану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2"/>
        <w:gridCol w:w="1440"/>
        <w:gridCol w:w="1260"/>
      </w:tblGrid>
      <w:tr>
        <w:trPr/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ря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п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п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часово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часово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едства охраны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нестрельное оружие и патроны к нему, количество (отдельно по каждому виду, типу, модели); защитные средства, тип, количество; специальные средства, тип, количество; служебные собаки, есть, нет, если есть - сколько, какой пород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оповещения и связи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жду постами: телефоны, радиостанции)</w:t>
      </w:r>
    </w:p>
    <w:p>
      <w:pPr>
        <w:pStyle w:val="ConsPlusNonformat"/>
        <w:pBdr>
          <w:bottom w:val="single" w:sz="4" w:space="1" w:color="000000"/>
        </w:pBdr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жду постами и центральным пунктом: телефоны, радиостанции центрального пункта)</w:t>
      </w:r>
    </w:p>
    <w:p>
      <w:pPr>
        <w:pStyle w:val="ConsPlusNonformat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Единая дежурно-диспетчерская служба ГУ «Управление по делам ГОиЧС с.Сергокала ,тел сот. – 112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а телефонов частных охранных организаций, диспетчерски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ежурных служб (города, район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журный ФСБ по РД тел. 98-03-00, 98-08-12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Ч ОМВД России по РД в Сергокалинском районе тел. : 0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омера телефонов дежурного территориального органа безопасност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альных органов МВД России, Росгвардии и МЧС России)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жарная часть №19 с.Сергокала 01; 101, расстояние – 1,5км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лижайших подразделений аварийно-спасательных служб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асстояние до них, к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еры по инженерно-технической, физической  защите и пожарной безопасности объ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средства инженерно-технической укрепленности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иды, характеристика и места установк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истема оповещения и управления эвакуацией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истема оповещения отсутствует, аварийных выход два– центральный вход,задний вход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арактеристика системы оповещения; количество входов, аварийных выходов, подъездных коммуникаций, путей эвакуации; количество собственного и (или) привлеченного на договорной основе автотранспорта для эвакуации людей и имущества при угрозе совершения террористических актов, автотранспортных средств, реквизиты договоров с автохозяйствами и телефоны их диспетчерских служб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едения  о возможности оказания первой медицинской помощи в случае</w:t>
      </w:r>
    </w:p>
    <w:p>
      <w:pPr>
        <w:pStyle w:val="ConsPlusNonformat"/>
        <w:jc w:val="both"/>
        <w:rPr/>
      </w:pPr>
      <w:r>
        <w:rPr/>
        <w:t>совершения террористического акта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меется медпункт и  аптечка первой медицинск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личие и укомплектованность медпунктов, их размещение, наличие аптечек первой медицинской помощи, другого медицинского оборудования для оказания экстренной медицинской помощи, наличие подготовленного персонала и т.д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обеспечение пожарной безопасности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 объекте установлены датчики сигнализации о возникновении пожара с выводом на ПЦО МОВО по с. Сергокала,  в пожарных ячейках имеются 10 огнетушител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ры по обеспечению пожарной безопасности объекта (территории),места расположения пожарных водоемов, пожарных гидрантов и первичных средств пожароту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/>
        <w:t>Оценка достаточности мероприятий по защите критических элементов и потенциально опасных участков объекта (территории)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1820"/>
        <w:gridCol w:w="1480"/>
        <w:gridCol w:w="1379"/>
        <w:gridCol w:w="1739"/>
        <w:gridCol w:w="1227"/>
        <w:gridCol w:w="16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тановленных треб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чи по физической защ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</w:p>
          <w:p>
            <w:pPr>
              <w:pStyle w:val="ConsPlusNormal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 предотвращению террористического а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 достаточности мероприятий по защ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ходная дверь Окна 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те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достаточ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ъекта (территории) инженерно – техническим и системами охраны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воды и рекоменд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Состояние антитеррористической защищенности и технической укрепленности не соответствует требованиям безопасности в соответствии с требованиями Постановления Правительства РФ № 1235 от 07.10.2017 года: 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>б)первоочередные, неотложные мероприятия, направленные на обеспечение антитеррористической защищённости, устранение выявленных недостатков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ая информация с учётом особенностей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46" w:type="dxa"/>
        <w:jc w:val="left"/>
        <w:tblInd w:w="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56"/>
        <w:gridCol w:w="3000"/>
        <w:gridCol w:w="3390"/>
      </w:tblGrid>
      <w:tr>
        <w:trPr>
          <w:trHeight w:val="659" w:hRule="atLeast"/>
        </w:trPr>
        <w:tc>
          <w:tcPr>
            <w:tcW w:w="3156" w:type="dxa"/>
            <w:vMerge w:val="restart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33" w:hRule="atLeast"/>
        </w:trPr>
        <w:tc>
          <w:tcPr>
            <w:tcW w:w="3156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33" w:hRule="atLeast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33" w:hRule="atLeast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 " 17 " мая  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6:00Z</dcterms:created>
  <dc:creator>1</dc:creator>
  <dc:description/>
  <cp:keywords/>
  <dc:language>en-US</dc:language>
  <cp:lastModifiedBy>1</cp:lastModifiedBy>
  <dcterms:modified xsi:type="dcterms:W3CDTF">2018-05-29T05:56:00Z</dcterms:modified>
  <cp:revision>18</cp:revision>
  <dc:subject/>
  <dc:title/>
</cp:coreProperties>
</file>