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Правила приема на обучение по      образовательным…программам дошкольного образования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МКДОУ «Детский сад № 3»  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е Правила разработаны в целях создания необходимых организационных условий для участников отношений, возникающих при осуществлении приема воспитанников в ДОУ, определения сроков и последовательности осуществления административных процедур (действий) при приеме (зачислении) воспитанников в ДОУ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е Правила устанавливают порядок действий участников отношений, возникающих при осуществлении процедуры приема (зачисления) воспитанников в ДОУ и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2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е Правила обязательны для исполнения участниками отношений, возникающих при осуществлении процедуры приема (зачисления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бенка в ДОУ, а именно между МКДОУ  «Детский сад № 3» и родителями (законными представителями) несовершеннолетних воспитанник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8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, используемые в настоящих Правилах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right="20" w:firstLine="567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воспитанник - физическое лицо, осваивающее образовательную программу дошкольного образования;</w:t>
      </w:r>
    </w:p>
    <w:p>
      <w:pPr>
        <w:pStyle w:val="Normal"/>
        <w:spacing w:lineRule="exact" w:line="15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5"/>
        <w:ind w:left="0" w:right="20" w:firstLine="567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pacing w:lineRule="exact" w:line="17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5"/>
        <w:ind w:left="0" w:right="20" w:firstLine="567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дети, родители (законные представители) которых имеют внеочередное и первоочередное право на предоставление места в ДОУ - категория детей в электронной очереди, которые в соответствии с действующим федеральным и областным законодательством имеют внеочередное и первоочередное право на предоставление места в ДОУ;</w:t>
      </w:r>
    </w:p>
    <w:p>
      <w:pPr>
        <w:pStyle w:val="Normal"/>
        <w:spacing w:lineRule="exact" w:line="18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right="20" w:firstLine="567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поименный список детей - список детей, направляемых для зачисления в ДОУ, из числа детей, состоящих на учете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Правила принимаются на Педагогическом совете ДОУ и утверждаются приказом заведующего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580" w:gutter="0" w:header="0" w:top="957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3"/>
      <w:bookmarkStart w:id="1" w:name="page3"/>
      <w:bookmarkEnd w:id="1"/>
    </w:p>
    <w:p>
      <w:pPr>
        <w:pStyle w:val="Normal"/>
        <w:numPr>
          <w:ilvl w:val="3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42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требования к приему (зачислению) ребенка в ДОУ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в ДОУ, проводится на принципах равных условий приема для всех поступающих за исключением лиц, которым Федеральным законом от 29.12.2012г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9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3- ФЗ «Об образовании в Российской Федерации» предоставлены особые права (преимущества) при приеме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7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обязано ознакомить родителей (законных представителей) воспитанн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и их родителей (законных представителей)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35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и на основании рекомендаций психолого – медико - педагогической комисс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дошкольного образования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32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воспитанников в ДОУ осуществляется в течение всего календарного года при наличии свободных мест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воспитанников, впервые поступающих в ДОУ, осуществляется на основании медицинской карты ребёнка с заключением медицинской комиссии о возможности посещения ДОУ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35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кументы о приеме подаются в ДОУ, в которое предоставлено место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</w:t>
      </w: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 xml:space="preserve"> местного самоуправления, по приему заявлений, постановке на учет и зачислению воспитанников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Информация о Правилах приема воспитанников размещается на информационном стенде и на официальном сайте ДОУ в сети Интернет.</w:t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20" w:right="840" w:hanging="292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Порядок и сроки выполнения действий при осуществлении приема (зачисления) ребенка в ДОУ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ДОУ обеспечивает прием воспитанников, проживающих на закрепленной территории в возрасте от двух месяцев до прекращения образовательных отношен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процедуры приема (зачисления) ребенка в ДОУ является решение комиссии по комплектованию, созданной при Управлении образованием Новолялинского городского округа, списка детей, направляемых на обучение по образовательным программам дошкольного образования, которым предоставлено место в Д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Утверждённые поимённые списки детей направляются в ДОУ в срок до 01 июня текущего года и размещаются на информационных стендах Д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 В течение июня - июля текущего года заведующий ДОУ проводит мероприятия по зачислению детей в ДОУ из поимённых списков детей, утвержденных Распоряжением Управления образования Новолялинского городского округа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47"/>
        <w:ind w:left="4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</w:t>
      </w:r>
      <w:r>
        <w:rPr>
          <w:rFonts w:eastAsia="Times New Roman" w:cs="Times New Roman" w:ascii="Times New Roman" w:hAnsi="Times New Roman"/>
          <w:sz w:val="28"/>
          <w:szCs w:val="28"/>
        </w:rPr>
        <w:t>ст.3032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32"/>
        <w:ind w:left="20" w:right="20" w:firstLine="5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аявлении родителями (законными представителями) воспитанника указываются следующие сведения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32"/>
        <w:ind w:left="260" w:right="3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дата и место рождения ребенка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32"/>
        <w:ind w:left="580" w:right="940" w:hanging="32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lineRule="auto" w:line="232"/>
        <w:ind w:left="26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37"/>
        <w:ind w:left="20" w:right="20" w:firstLine="5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аявлении о приеме фиксируется и заверяется личной подписью родителей (законных представителей) воспитанника факт ознакомления родителей</w:t>
      </w:r>
    </w:p>
    <w:p>
      <w:pPr>
        <w:pStyle w:val="Normal"/>
        <w:tabs>
          <w:tab w:val="clear" w:pos="720"/>
          <w:tab w:val="left" w:pos="1417" w:leader="none"/>
        </w:tabs>
        <w:spacing w:lineRule="auto" w:line="237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(законных представителей) ребенка,  в том числе через информационные системы общего пользования, с лицензией на осуществление образовательной деятельности, Уставом ДОУ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У.</w:t>
      </w:r>
    </w:p>
    <w:p>
      <w:pPr>
        <w:pStyle w:val="Normal"/>
        <w:spacing w:lineRule="auto" w:line="237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3.3.4. Родители (законные представители) воспитанни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37"/>
        <w:ind w:left="20" w:right="20" w:firstLine="5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ю родителей (законных представителей) воспитанни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, в соответствии с Положением об обработке персональных данных воспитанников ДОУ, утвержденным заведующим ДО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7"/>
        <w:ind w:left="1420" w:hanging="8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иема в ДОУ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580" w:right="20" w:hanging="321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а) </w:t>
      </w:r>
      <w:r>
        <w:rPr>
          <w:rFonts w:eastAsia="Times New Roman" w:cs="Times New Roman" w:ascii="Times New Roman" w:hAnsi="Times New Roman"/>
          <w:sz w:val="28"/>
        </w:rPr>
        <w:t>родители (законные представители) воспитанников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80" w:right="20" w:hanging="3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родители (законные представители) воспитанников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5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(законные представители) воспитанников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right="18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6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ДОУ осуществляет проверку комплектности (достаточности) представленных родителями (законными представителями) воспитанника документов, а также проверку полноты и достоверности содержащейся в указанных документах информаци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1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ДОУ заверяет сверенные с подлинниками копии документов. Заявление и копии предъявляемых при приеме документов хранятся в «Личном деле» на время обучения ребен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6" w:leader="none"/>
        </w:tabs>
        <w:spacing w:lineRule="auto" w:line="247"/>
        <w:ind w:left="4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Книге регистрации заявлений о приеме в ДОУ (Приложение</w:t>
      </w:r>
      <w:r>
        <w:rPr>
          <w:rFonts w:eastAsia="Times New Roman" w:cs="Times New Roman" w:ascii="Times New Roman" w:hAnsi="Times New Roman"/>
          <w:sz w:val="32"/>
        </w:rPr>
        <w:t>1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6" w:leader="none"/>
        </w:tabs>
        <w:spacing w:lineRule="auto" w:line="235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воспитанников выдается расписка в получении документов (Приложение № 2), содержащая информацию о регистрационном номере заявления о приеме воспитанника в ДОУ, перечне</w:t>
      </w: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 xml:space="preserve"> представленных документов. Расписка заверяется подписью заведующего ДОУ или уполномоченным им должностным лицом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37"/>
        <w:ind w:left="2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приема документов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, о чем вносится запись в реестр договоров об образовании по образовательным программам дошкольного образования (Приложение № 3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6" w:leader="none"/>
        </w:tabs>
        <w:spacing w:lineRule="auto" w:line="235"/>
        <w:ind w:left="2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ДОУ издает распорядительный акт о зачислении воспитанника в ДОУ (далее - распорядительный акт) в течение трех рабочих дней после заключения договор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о зачислении воспитанника в ДОУ издаётся заведующим при наличии следующих документов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80" w:right="20" w:hanging="0"/>
        <w:jc w:val="both"/>
        <w:rPr/>
      </w:pPr>
      <w:r>
        <w:rPr>
          <w:rFonts w:eastAsia="Symbol" w:cs="Times New Roman" w:ascii="Times New Roman" w:hAnsi="Times New Roman"/>
          <w:sz w:val="23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 о приёме в ДОУ;</w:t>
      </w:r>
    </w:p>
    <w:p>
      <w:pPr>
        <w:pStyle w:val="Normal"/>
        <w:spacing w:lineRule="auto" w:line="232"/>
        <w:ind w:left="580" w:right="20" w:hanging="0"/>
        <w:jc w:val="both"/>
        <w:rPr/>
      </w:pPr>
      <w:r>
        <w:rPr>
          <w:rFonts w:eastAsia="Symbol" w:cs="Times New Roman" w:ascii="Times New Roman" w:hAnsi="Times New Roman"/>
          <w:sz w:val="23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цинская карта ребёнка с заключением медицинской комиссии о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80" w:right="20" w:hanging="5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сти посещения ДОУ;</w:t>
      </w:r>
    </w:p>
    <w:p>
      <w:pPr>
        <w:pStyle w:val="Normal"/>
        <w:spacing w:lineRule="auto" w:line="232"/>
        <w:ind w:left="5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3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оговор об образовании между ДОУ и родителями (законными представителями); </w:t>
      </w:r>
    </w:p>
    <w:p>
      <w:pPr>
        <w:pStyle w:val="Normal"/>
        <w:spacing w:lineRule="auto" w:line="232"/>
        <w:ind w:left="5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Times New Roman" w:ascii="Times New Roman" w:hAnsi="Times New Roman"/>
          <w:sz w:val="23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идетельство о рождении ребёнка (копия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jc w:val="both"/>
        <w:rPr/>
      </w:pPr>
      <w:r>
        <w:rPr>
          <w:rFonts w:eastAsia="Symbol" w:cs="Times New Roman" w:ascii="Times New Roman" w:hAnsi="Times New Roman"/>
          <w:sz w:val="23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ие на обработку персональных данных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рядительный акт является результатом выполнения процедуры приема. 3.3.15. Распорядительный акт в трехдневный срок после издания размещается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нформационном стенде и на официальном сайте ДОУ в сети Интернет. Срок размещения приказов о зачислении воспитанников в ДОУ не должен превышать трех дней со дня издания распорядительного акт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62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 Доукомплектование ДОУ в течение учебного года производится в том же порядке, что и в основной период комплектования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920" w:leader="none"/>
        </w:tabs>
        <w:spacing w:lineRule="atLeast" w:line="0"/>
        <w:ind w:left="2920" w:hanging="84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каз в приеме (зачислении) воспитанников</w:t>
      </w:r>
    </w:p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отказа в приеме (зачислении) в ДОУ являетс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232"/>
        <w:ind w:left="56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отсутствие свободных мест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3" w:leader="none"/>
        </w:tabs>
        <w:spacing w:lineRule="auto" w:line="237"/>
        <w:ind w:left="0" w:right="20" w:firstLine="5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неявки родителей (законных представителей) в ДОУ для зачисления воспитанника в течение 1 месяца в период основного комплектования и в течение 2 месяцев в период доукомплектования с момента получения поименного списка детей решение комиссии Управления образованием  Сергокалинского района в отношении их ребенка аннулируется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jc w:val="center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5. Делопроизводство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У ведется «Книга движения детей» (Приложение № 4), в которой регистрируются сведения о воспитанниках и их родителях (законных представителях). Книга должна быть пронумерована, прошнурована и скреплена печатью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каждого воспитанника, зачисленного в ДОУ, заводится личное дело, в котором хранятся документы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spacing w:lineRule="auto" w:line="235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чное дело </w:t>
      </w:r>
      <w:r>
        <w:rPr>
          <w:rFonts w:eastAsia="Times New Roman" w:cs="Times New Roman" w:ascii="Times New Roman" w:hAnsi="Times New Roman"/>
          <w:sz w:val="28"/>
        </w:rPr>
        <w:t>воспитанника, включает следующие документы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заявление о приеме в ДОУ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auto" w:line="244"/>
        <w:ind w:left="500" w:right="35" w:hanging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 родителей (законных представителей) и персональных данных воспитанн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енные копии докум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договор об образовани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4" w:leader="none"/>
          <w:tab w:val="left" w:pos="10065" w:leader="none"/>
        </w:tabs>
        <w:spacing w:lineRule="auto" w:line="232"/>
        <w:ind w:left="0" w:right="35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документы, подтверждающие право родителей (законных представителей) воспитанника на льготы по оплате за присмотр и уход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8"/>
        </w:rPr>
        <w:t>иные (заявления, уведомления, расписки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35"/>
        <w:ind w:left="0" w:right="2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заведующего ДОУ хранятся списки детей, укомплектованных в ДОУ, утвержденные решением комиссии Управления образованием Новолялинского городского округа по формированию и утверждению списков комплектования детьми ДОУ, реализующих программы дошкольного образования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>6. Заключительные положения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утренний контроль за исполнением административных процедур по приему (зачислению) ребенка осуществляет заведующий Д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е Правила вступают в законную силу с момента утверждения их заведующим ДОУ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spacing w:lineRule="auto" w:line="232"/>
        <w:ind w:left="67" w:right="20" w:hanging="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настоящих Правил подлежит размещению на официальном сайте учреждения в сети «Интернет»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right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ПРИЛОЖЕНИЕ № 1 к              Правилам приема воспита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8"/>
        </w:rPr>
        <w:t>Книга регистрации заявлений о приеме в ДОУ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55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1413"/>
        <w:gridCol w:w="1559"/>
        <w:gridCol w:w="1701"/>
        <w:gridCol w:w="1559"/>
        <w:gridCol w:w="1559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ата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едения о ребенке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едения о заявителе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О и подпись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9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ления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тветственного за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ФИ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О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spacing w:lineRule="exact" w:line="207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фона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ем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жд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6980" w:right="260" w:firstLine="14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6980" w:righ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ЛОЖЕНИЕ № 2 к Правилам приема воспита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ка-уведомление № _____</w:t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 регистрационному журналу)</w:t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риеме документов в ДОУ </w:t>
      </w:r>
    </w:p>
    <w:p>
      <w:pPr>
        <w:pStyle w:val="Normal"/>
        <w:spacing w:lineRule="exact" w:line="276"/>
        <w:ind w:left="85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39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00"/>
        <w:gridCol w:w="4350"/>
        <w:gridCol w:w="1060"/>
        <w:gridCol w:w="300"/>
        <w:gridCol w:w="2609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 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, имя, отчество</w:t>
            </w:r>
          </w:p>
        </w:tc>
      </w:tr>
      <w:tr>
        <w:trPr>
          <w:trHeight w:val="2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ы документы: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exact" w:line="264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докумен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е о выплате компенсаци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я свидетельства о рождении всех детей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я свидетельства об установлении отцовств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я паспорта родителей (законны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я удостоверения многодетной семь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 с места жительства ребен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регистрации по месту жительств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4" w:hRule="atLeast"/>
        </w:trPr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л делопроизводитель: _____________ /ФИО./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 »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20__ г.</w:t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060" w:right="180" w:hanging="0"/>
        <w:rPr>
          <w:rFonts w:ascii="Times New Roman" w:hAnsi="Times New Roman" w:eastAsia="Times New Roman" w:cs="Times New Roman"/>
          <w:sz w:val="23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3"/>
        </w:rPr>
        <w:t>ПРИЛОЖЕНИЕ № 3 к Правилам приема воспитанников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00" w:right="1100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Реестр договоров об образовании по образовательным программам дошкольного образования между МКДОУ  «Детский сад № 3 »  и родителями (законными представителями) воспитанник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52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485"/>
        <w:gridCol w:w="2552"/>
        <w:gridCol w:w="2723"/>
      </w:tblGrid>
      <w:tr>
        <w:trPr>
          <w:trHeight w:val="278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говор об образовании по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амилия, имя</w:t>
            </w:r>
          </w:p>
        </w:tc>
        <w:tc>
          <w:tcPr>
            <w:tcW w:w="2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Ф.И.О родителя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образовательным программам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нника</w:t>
            </w:r>
          </w:p>
        </w:tc>
        <w:tc>
          <w:tcPr>
            <w:tcW w:w="2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законного представителя)</w:t>
            </w:r>
          </w:p>
        </w:tc>
      </w:tr>
      <w:tr>
        <w:trPr>
          <w:trHeight w:val="274" w:hRule="atLeast"/>
        </w:trPr>
        <w:tc>
          <w:tcPr>
            <w:tcW w:w="42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школьного образовани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9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мер</w:t>
            </w:r>
          </w:p>
        </w:tc>
        <w:tc>
          <w:tcPr>
            <w:tcW w:w="2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т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7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ЛОЖЕНИЕ № 4 к Правилам приема воспита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нига учета движения дете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64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1276"/>
        <w:gridCol w:w="1581"/>
        <w:gridCol w:w="1420"/>
        <w:gridCol w:w="1420"/>
        <w:gridCol w:w="1820"/>
      </w:tblGrid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едения о ребёнке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истрационный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 и номер приказ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ания для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</w:rPr>
              <w:t>путевки, да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здания приказа об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.И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ата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Об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числен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ждения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числ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числен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бёнка из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бёнка 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бёнка из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У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985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10"/>
      <w:bookmarkStart w:id="9" w:name="page10"/>
      <w:bookmarkEnd w:id="9"/>
    </w:p>
    <w:sectPr>
      <w:type w:val="nextPage"/>
      <w:pgSz w:w="11906" w:h="16838"/>
      <w:pgMar w:left="10940" w:right="7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3.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3.3.%1."/>
      <w:lvlJc w:val="left"/>
      <w:pPr>
        <w:tabs>
          <w:tab w:val="num" w:pos="720"/>
        </w:tabs>
        <w:ind w:left="0" w:hanging="0"/>
      </w:pPr>
    </w:lvl>
    <w:lvl w:ilvl="1">
      <w:start w:val="9"/>
      <w:numFmt w:val="decimal"/>
      <w:lvlText w:val="3.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3.3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7:00Z</dcterms:created>
  <dc:creator/>
  <dc:description/>
  <cp:keywords/>
  <dc:language>en-US</dc:language>
  <cp:lastModifiedBy>Uzer</cp:lastModifiedBy>
  <cp:lastPrinted>2017-04-04T14:15:00Z</cp:lastPrinted>
  <dcterms:modified xsi:type="dcterms:W3CDTF">2017-11-12T17:08:00Z</dcterms:modified>
  <cp:revision>15</cp:revision>
  <dc:subject/>
  <dc:title/>
</cp:coreProperties>
</file>